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MIANOWAN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STOPIEŃ OFICERSKI /PODOFICERSKI/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WIĄZKU PIŁSUDCZYKÓW RZECZYPOSPOLITEJ POLSKIEJ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WARZYSTWA PAMIĘCI MARSZAKA JÓZEFA PIŁSUSKIEGO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23"/>
        <w:gridCol w:w="5869"/>
      </w:tblGrid>
      <w:tr>
        <w:trPr>
          <w:trHeight w:val="9769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WNIOSKODAWCA: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1. Nazwisko i imię (imiona)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2. Data i miejsce urodzenia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3. Imiona rodziców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4. Nr PESEL:................................................................</w:t>
            </w:r>
          </w:p>
          <w:p>
            <w:pPr>
              <w:pStyle w:val="Bezodstpw"/>
              <w:ind w:left="709" w:hanging="425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pl-PL"/>
              </w:rPr>
              <w:t>5. Aktualne zajmowane stanowisko i data powierzenia funkcji w ZP</w:t>
            </w:r>
          </w:p>
          <w:p>
            <w:pPr>
              <w:pStyle w:val="Normal"/>
              <w:spacing w:lineRule="auto" w:line="240" w:before="280" w:after="280"/>
              <w:ind w:left="-2770" w:right="-144" w:firstLine="3054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6. Zajmowane stanowiska w związku (od – do)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7. Staż przynależności do ZPRP TPJP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8. Posiadany stopień wojskowy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9. Wykształcenie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10. Wnioskuję o nadania stopnia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l-PL"/>
              </w:rPr>
              <w:t>UZASADNIENIE WNIOSKU O MIANOWANIE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pl-PL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2770" w:firstLine="305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PEŁNIA ORGAN KADROWY ZWIĄZKU PIŁSUDCZYKÓW RP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OPINIA RADY BRYGADIERÓW</w:t>
            </w:r>
          </w:p>
          <w:p>
            <w:pPr>
              <w:pStyle w:val="Normal"/>
              <w:spacing w:lineRule="auto" w:line="240" w:before="280" w:after="28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Data i miejsce posiedzenia Rady Brygadierów.................................</w:t>
            </w:r>
          </w:p>
          <w:p>
            <w:pPr>
              <w:pStyle w:val="Normal"/>
              <w:spacing w:lineRule="auto" w:line="240" w:before="0" w:after="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Opinia......................................................................</w:t>
            </w:r>
          </w:p>
        </w:tc>
      </w:tr>
      <w:tr>
        <w:trPr/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70" w:firstLine="3054"/>
              <w:jc w:val="left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ind w:left="-2770" w:firstLine="305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pl-PL"/>
              </w:rPr>
              <w:t>Za zgodność Szef DEP.KADR)         Podpis Przewodniczącego Rady Brygadierów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/>
              <w:ind w:left="-2770" w:firstLine="277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mp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1:00Z</dcterms:created>
  <dc:creator>ja</dc:creator>
  <dc:description/>
  <cp:keywords/>
  <dc:language>en-US</dc:language>
  <cp:lastModifiedBy>Golmis</cp:lastModifiedBy>
  <cp:lastPrinted>2012-03-11T16:27:00Z</cp:lastPrinted>
  <dcterms:modified xsi:type="dcterms:W3CDTF">2015-02-22T08:47:00Z</dcterms:modified>
  <cp:revision>12</cp:revision>
  <dc:subject/>
  <dc:title/>
</cp:coreProperties>
</file>