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WIĄZEK PIŁSUDCZYKÓW RP</w:t>
            </w:r>
          </w:p>
          <w:p>
            <w:pPr>
              <w:pStyle w:val="Normal"/>
              <w:jc w:val="center"/>
              <w:rPr/>
            </w:pPr>
            <w:r>
              <w:rPr/>
              <w:t>Towarzystwo Pamięci Józefa Piłsudskiego</w:t>
            </w:r>
          </w:p>
          <w:p>
            <w:pPr>
              <w:pStyle w:val="Normal"/>
              <w:jc w:val="center"/>
              <w:rPr/>
            </w:pPr>
            <w:r>
              <w:rPr/>
              <w:t>OKRĘG POMORSKI w GDY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dnia…………………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KLARAC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Proszę o przyjęcie mnie w poczet członków Związku Piłsudczyków Rzeczypospolitej Polskiej – Towarzystwo Pamięci Józefa Piłsudskiego Okręgu Pomorskiego w Gdyni.</w:t>
      </w:r>
    </w:p>
    <w:p>
      <w:pPr>
        <w:pStyle w:val="Normal"/>
        <w:rPr/>
      </w:pPr>
      <w:r>
        <w:rPr/>
        <w:tab/>
        <w:t>Stwierdzam, że znane mi są zasady ideowe związku oraz jego Statut.</w:t>
      </w:r>
    </w:p>
    <w:p>
      <w:pPr>
        <w:pStyle w:val="Normal"/>
        <w:rPr/>
      </w:pPr>
      <w:r>
        <w:rPr/>
        <w:tab/>
        <w:t>Zobowiązuję się realizować i przestrzegać przepisy Statutu oraz podporządkować się uchwałom władz i organów związku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mię i nazwisko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wód i miejsce pracy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ształcenie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l. 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ona www. 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l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.............……………………….</w:t>
      </w:r>
    </w:p>
    <w:p>
      <w:pPr>
        <w:pStyle w:val="Normal"/>
        <w:ind w:left="705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soba wprowadzająca 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Zarząd Związku Piłsudczyków RP TPJP Oddział Pomorski w Gdyni postanawia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 ………………………………………………………….…….został/a przyjęty/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Gdynia dnia………………….</w:t>
              <w:tab/>
              <w:tab/>
              <w:tab/>
              <w:tab/>
              <w:tab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iejsce i data </w:t>
              <w:tab/>
              <w:tab/>
              <w:tab/>
              <w:t>pieczęć</w:t>
              <w:tab/>
              <w:tab/>
              <w:tab/>
              <w:tab/>
              <w:t>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umieszczanie mojego nazwiska wraz z fotografią na stronach internetowych tak / 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czytelnie w miarę możliwości wszystkie rubryki (nie zostawiaj pustych pól). Deklaracja bez podpisu jest nie ważn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na użytek Związku Piłsudczyków RP TPJ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510" w:type="dxa"/>
              <w:jc w:val="left"/>
              <w:tblInd w:w="54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0"/>
            </w:tblGrid>
            <w:tr>
              <w:trPr>
                <w:trHeight w:val="240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 xml:space="preserve">Podpis </w:t>
                  </w:r>
                  <w:r>
                    <w:rPr>
                      <w:sz w:val="22"/>
                      <w:szCs w:val="22"/>
                      <w:vertAlign w:val="subscript"/>
                    </w:rPr>
                    <w:t>…….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0:00Z</dcterms:created>
  <dc:creator>Julian Michaś</dc:creator>
  <dc:description/>
  <cp:keywords/>
  <dc:language>en-US</dc:language>
  <cp:lastModifiedBy>Golmis</cp:lastModifiedBy>
  <cp:lastPrinted>2016-11-29T14:44:00Z</cp:lastPrinted>
  <dcterms:modified xsi:type="dcterms:W3CDTF">2016-11-29T13:52:00Z</dcterms:modified>
  <cp:revision>10</cp:revision>
  <dc:subject/>
  <dc:title>Imię i nazwisko……………………………………………</dc:title>
</cp:coreProperties>
</file>