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rtykuł ukazał się w Głos Gdyni</w:t>
      </w:r>
    </w:p>
    <w:p>
      <w:pPr>
        <w:pStyle w:val="Normal"/>
        <w:jc w:val="center"/>
        <w:rPr/>
      </w:pPr>
      <w:r>
        <w:rPr/>
      </w:r>
    </w:p>
    <w:p>
      <w:pPr>
        <w:pStyle w:val="Normal"/>
        <w:rPr/>
      </w:pPr>
      <w:r>
        <w:rPr/>
        <w:t>Od kwietnia 2009 roku w Gdyni istnieje grupa sympatyków idei i myśli przewodniej Marszałka Józefa Piłsudskiego. Osoby te wchodzą w skład Związku Piłsudczyków Rzeczypospolitej Polskiej - Towarzystwo Pamięci Józefa Piłsudskiego Oddział Pomorski w Gdyni.</w:t>
      </w:r>
    </w:p>
    <w:p>
      <w:pPr>
        <w:pStyle w:val="Normal"/>
        <w:rPr/>
      </w:pPr>
      <w:r>
        <w:rPr/>
      </w:r>
    </w:p>
    <w:p>
      <w:pPr>
        <w:pStyle w:val="Normal"/>
        <w:rPr/>
      </w:pPr>
      <w:r>
        <w:rPr/>
        <w:t>Warto wspomnieć, że w 1928r., postać marszałka Piłsudskiego została doceniona przez ówczesne władze miasta poprzez nadania marszałkowi tytułu Honorowy Obywatel Miasta. W styczniu 2010r., gdyńska organizacja Piłsudczyków zawiązała Komitet Honorowy budowy pomnika Józefa Piłsudskiego w Gdyni.</w:t>
      </w:r>
    </w:p>
    <w:p>
      <w:pPr>
        <w:pStyle w:val="Normal"/>
        <w:rPr/>
      </w:pPr>
      <w:r>
        <w:rPr/>
      </w:r>
    </w:p>
    <w:p>
      <w:pPr>
        <w:pStyle w:val="Normal"/>
        <w:rPr/>
      </w:pPr>
      <w:r>
        <w:rPr/>
        <w:t>Na czele komitetu stanął prezydent Gdyni Wojciech Szczurek. W następstwie w/w powstał Komitet Organizacyjny na czele, którego stoi pięcioosobowy zarząd Oddziału Pomorskiego w Gdyni.</w:t>
      </w:r>
    </w:p>
    <w:p>
      <w:pPr>
        <w:pStyle w:val="Normal"/>
        <w:rPr/>
      </w:pPr>
      <w:r>
        <w:rPr/>
      </w:r>
    </w:p>
    <w:p>
      <w:pPr>
        <w:pStyle w:val="Normal"/>
        <w:rPr/>
      </w:pPr>
      <w:r>
        <w:rPr/>
        <w:t>Od tego momentu rozpoczęła się zbiórka pieniędzy na budowę pomnika w postaci sprzedaży cegiełek, zbiórek publicznych czy dobrowolnych wpłat na konto.</w:t>
      </w:r>
    </w:p>
    <w:p>
      <w:pPr>
        <w:pStyle w:val="Normal"/>
        <w:rPr/>
      </w:pPr>
      <w:r>
        <w:rPr/>
        <w:t>------------------------</w:t>
      </w:r>
    </w:p>
    <w:p>
      <w:pPr>
        <w:pStyle w:val="Normal"/>
        <w:rPr/>
      </w:pPr>
      <w:r>
        <w:rPr/>
      </w:r>
    </w:p>
    <w:p>
      <w:pPr>
        <w:pStyle w:val="Normal"/>
        <w:rPr/>
      </w:pPr>
      <w:r>
        <w:rPr/>
        <w:t>Dla Głosu Gdyni, informacji udziela Julian Aleksander Michaś – wiceprezes/sekretarz, Związku Piłsudczyków w Gdyni.</w:t>
      </w:r>
    </w:p>
    <w:p>
      <w:pPr>
        <w:pStyle w:val="Normal"/>
        <w:rPr/>
      </w:pPr>
      <w:r>
        <w:rPr/>
      </w:r>
    </w:p>
    <w:p>
      <w:pPr>
        <w:pStyle w:val="Normal"/>
        <w:rPr/>
      </w:pPr>
      <w:r>
        <w:rPr/>
        <w:t xml:space="preserve"> </w:t>
      </w:r>
    </w:p>
    <w:p>
      <w:pPr>
        <w:pStyle w:val="Normal"/>
        <w:rPr/>
      </w:pPr>
      <w:r>
        <w:rPr/>
      </w:r>
    </w:p>
    <w:p>
      <w:pPr>
        <w:pStyle w:val="Normal"/>
        <w:rPr/>
      </w:pPr>
      <w:r>
        <w:rPr/>
        <w:t xml:space="preserve">   </w:t>
      </w:r>
      <w:r>
        <w:rPr/>
        <w:t>1.</w:t>
      </w:r>
    </w:p>
    <w:p>
      <w:pPr>
        <w:pStyle w:val="Normal"/>
        <w:rPr/>
      </w:pPr>
      <w:r>
        <w:rPr/>
      </w:r>
    </w:p>
    <w:p>
      <w:pPr>
        <w:pStyle w:val="Normal"/>
        <w:rPr/>
      </w:pPr>
      <w:r>
        <w:rPr/>
        <w:t xml:space="preserve">      </w:t>
      </w:r>
      <w:r>
        <w:rPr/>
        <w:t>Jaką kwotę dotychczas udało się zebrać na budowę pomnika i ile wynosi koszt całkowity inwestycji?</w:t>
      </w:r>
    </w:p>
    <w:p>
      <w:pPr>
        <w:pStyle w:val="Normal"/>
        <w:rPr/>
      </w:pPr>
      <w:r>
        <w:rPr/>
      </w:r>
    </w:p>
    <w:p>
      <w:pPr>
        <w:pStyle w:val="Normal"/>
        <w:rPr/>
      </w:pPr>
      <w:r>
        <w:rPr/>
        <w:t>Odp. Jaką kwotę? Może zacznę od tego, że wyprodukowaliśmy cegiełki o nominałach 10; 20; 50; 100; 200zł. Na kwotę razem 190 tysięcy zł. Tych cegiełek sprzedaliśmy za ponad 9 tysięcy zł. Chętni do zakupu cegiełek byli z różnych środowisk gdyńskich, z największym sentymentem do zakupu podchodzą osoby starsze, kupując cegiełki przeważnie o nominałach 10 i 20zł. Wrażenie ogromne zrobiła na mnie pani, która w zeszłym roku (2010r.) skończyła 101 lat i kupiła cegiełkę o nominale 100zł.</w:t>
      </w:r>
    </w:p>
    <w:p>
      <w:pPr>
        <w:pStyle w:val="Normal"/>
        <w:rPr/>
      </w:pPr>
      <w:r>
        <w:rPr/>
      </w:r>
    </w:p>
    <w:p>
      <w:pPr>
        <w:pStyle w:val="Normal"/>
        <w:rPr/>
      </w:pPr>
      <w:r>
        <w:rPr/>
        <w:t>Zakładamy, że koszt całej inwestycji będzie oscylował wokół kwoty 500 tysięcy zł. będzie też zależało od tego, jaka wielkość będzie monumentu.</w:t>
      </w:r>
    </w:p>
    <w:p>
      <w:pPr>
        <w:pStyle w:val="Normal"/>
        <w:rPr/>
      </w:pPr>
      <w:r>
        <w:rPr/>
      </w:r>
    </w:p>
    <w:p>
      <w:pPr>
        <w:pStyle w:val="Normal"/>
        <w:rPr/>
      </w:pPr>
      <w:r>
        <w:rPr/>
        <w:t xml:space="preserve">   </w:t>
      </w:r>
      <w:r>
        <w:rPr/>
        <w:t>1.</w:t>
      </w:r>
    </w:p>
    <w:p>
      <w:pPr>
        <w:pStyle w:val="Normal"/>
        <w:rPr/>
      </w:pPr>
      <w:r>
        <w:rPr/>
      </w:r>
    </w:p>
    <w:p>
      <w:pPr>
        <w:pStyle w:val="Normal"/>
        <w:rPr/>
      </w:pPr>
      <w:r>
        <w:rPr/>
        <w:t xml:space="preserve">      </w:t>
      </w:r>
      <w:r>
        <w:rPr/>
        <w:t>Gdzie pomnik będzie usytuowany, gdy dojdzie do jego budowy?</w:t>
      </w:r>
    </w:p>
    <w:p>
      <w:pPr>
        <w:pStyle w:val="Normal"/>
        <w:rPr/>
      </w:pPr>
      <w:r>
        <w:rPr/>
      </w:r>
    </w:p>
    <w:p>
      <w:pPr>
        <w:pStyle w:val="Normal"/>
        <w:rPr/>
      </w:pPr>
      <w:r>
        <w:rPr/>
        <w:t>Odp. Pierwotnym naszym punktem i miejscem były okolice Urzędu Miasta Gdyni, potem próbowaliśmy szukać innych lokalizacji np. Skwer Kościuszki i jego okolice, Bulwar Nadmorski, al. Marszałka Piłsudskiego. W następstwie poszukiwań zostało zatwierdzone miejsce, że przy Urzędzie Miasta w Gdyni. Dokładnie widać to na mapce, którą można obejrzeć na naszej stronie. Dlaczego tam? Otóż miejsce dla pomnika z Marszałkiem Piłsudskim musi być godne i dostojne, a takim miejscem jest gdyński magistrat.</w:t>
      </w:r>
    </w:p>
    <w:p>
      <w:pPr>
        <w:pStyle w:val="Normal"/>
        <w:rPr/>
      </w:pPr>
      <w:r>
        <w:rPr/>
      </w:r>
    </w:p>
    <w:p>
      <w:pPr>
        <w:pStyle w:val="Normal"/>
        <w:rPr/>
      </w:pPr>
      <w:r>
        <w:rPr/>
        <w:t xml:space="preserve">   </w:t>
      </w:r>
      <w:r>
        <w:rPr/>
        <w:t>1.</w:t>
      </w:r>
    </w:p>
    <w:p>
      <w:pPr>
        <w:pStyle w:val="Normal"/>
        <w:rPr/>
      </w:pPr>
      <w:r>
        <w:rPr/>
      </w:r>
    </w:p>
    <w:p>
      <w:pPr>
        <w:pStyle w:val="Normal"/>
        <w:rPr/>
      </w:pPr>
      <w:r>
        <w:rPr/>
        <w:t xml:space="preserve">      </w:t>
      </w:r>
      <w:r>
        <w:rPr/>
        <w:t>Oprócz inicjatywy związaną z budową pomnika, jakie inne cele realizuje Wasz Związek na terenie Gdyni?</w:t>
      </w:r>
    </w:p>
    <w:p>
      <w:pPr>
        <w:pStyle w:val="Normal"/>
        <w:rPr/>
      </w:pPr>
      <w:r>
        <w:rPr/>
      </w:r>
    </w:p>
    <w:p>
      <w:pPr>
        <w:pStyle w:val="Normal"/>
        <w:rPr/>
      </w:pPr>
      <w:r>
        <w:rPr/>
        <w:t>Odp. Realizujemy plan, który dotyczy propagowania związku marszałka Piłsudskiego z Gdynią, celem naszym są gdyńskie szkoły oraz środowiska stowarzyszeń gdyńskich, podczas, których przedstawiamy prelekcje medialne. Mamy już za sobą kilka takich spotkań w szkołach ponad gimnazjalnych jak również wśród Związków i Stowarzyszeń aprobujących chęć poznania lub przypomnienia postać Marszałka Piłsudskiego, a jego związki z Gdynią. Takie spotkania mamy już zaplanowane do końca roku szkolnego 2010/2011r. Istnieje również strona internetowa Związku Piłsudczyków RP Oddziału Pomorskiego w Gdyni, na której są umieszczane na bieżąco informacje o naszym działaniu, pracy i planach. Przesyłamy artykuły dla mediów internetowych i lokalnego tygodnika, jakim jest gdyński „Ratusz”. Uczestniczymy w uroczystościach lokalnych, patriotycznych, państwowych gdzie swoją obecnością potwierdzamy nasze przekazanie o roli Marszałka, jaką odegrał dla naszej wolnej Polski.</w:t>
      </w:r>
    </w:p>
    <w:p>
      <w:pPr>
        <w:pStyle w:val="Normal"/>
        <w:rPr/>
      </w:pPr>
      <w:r>
        <w:rPr/>
      </w:r>
    </w:p>
    <w:p>
      <w:pPr>
        <w:pStyle w:val="Normal"/>
        <w:rPr/>
      </w:pPr>
      <w:r>
        <w:rPr/>
        <w:t xml:space="preserve">   </w:t>
      </w:r>
      <w:r>
        <w:rPr/>
        <w:t>1.</w:t>
      </w:r>
    </w:p>
    <w:p>
      <w:pPr>
        <w:pStyle w:val="Normal"/>
        <w:rPr/>
      </w:pPr>
      <w:r>
        <w:rPr/>
      </w:r>
    </w:p>
    <w:p>
      <w:pPr>
        <w:pStyle w:val="Normal"/>
        <w:rPr/>
      </w:pPr>
      <w:r>
        <w:rPr/>
        <w:t xml:space="preserve">      </w:t>
      </w:r>
      <w:r>
        <w:rPr/>
        <w:t>Podpisali Państwo porozumienie o współpracy z Akademią Marynarki Wojennej i Jednostka Strzelecką 4018 Związku Strzeleckiego „Strzelec”, czego dotyczą porozumienia?</w:t>
      </w:r>
    </w:p>
    <w:p>
      <w:pPr>
        <w:pStyle w:val="Normal"/>
        <w:rPr/>
      </w:pPr>
      <w:r>
        <w:rPr/>
      </w:r>
    </w:p>
    <w:p>
      <w:pPr>
        <w:pStyle w:val="Normal"/>
        <w:rPr/>
      </w:pPr>
      <w:r>
        <w:rPr/>
        <w:t>Odp. 4 pyt. Celem współpracy z Akademią Marynarki Wojennej jak i z Jednostką Strzelecką 4018 „Strzelec” jest pielęgnowanie pamięci o marszałku Józefie Piłsudskim, przywracanie powszechnej pamięci dokonań niepodległej Polski, zwiększanie świadomości obronnej ojczyzny oraz pielęgnowanie tradycji wojskowych, morskich wśród mieszkańców województwa Pomorskiego. Organizowanie wspólnych przedsięwzięć programowych zgodnych ze statutami stron porozumienia wzajemna promocja uczelni w środowisku piłsudczyków oraz wspólnego uczestnictwa w uroczystościach państwowych oraz innych uroczystościach o charakterze patriotycznym, działalności związku wobec innych organizacji i stowarzyszeń jak również opinii publicznej.</w:t>
      </w:r>
    </w:p>
    <w:p>
      <w:pPr>
        <w:pStyle w:val="Normal"/>
        <w:rPr/>
      </w:pPr>
      <w:r>
        <w:rPr/>
      </w:r>
    </w:p>
    <w:p>
      <w:pPr>
        <w:pStyle w:val="Normal"/>
        <w:rPr/>
      </w:pPr>
      <w:r>
        <w:rPr/>
        <w:t xml:space="preserve"> </w:t>
      </w:r>
    </w:p>
    <w:p>
      <w:pPr>
        <w:pStyle w:val="Normal"/>
        <w:rPr/>
      </w:pPr>
      <w:r>
        <w:rPr/>
      </w:r>
    </w:p>
    <w:p>
      <w:pPr>
        <w:pStyle w:val="Normal"/>
        <w:rPr/>
      </w:pPr>
      <w:r>
        <w:rPr/>
        <w:t xml:space="preserve">   </w:t>
      </w:r>
      <w:r>
        <w:rPr/>
        <w:t>1.</w:t>
      </w:r>
    </w:p>
    <w:p>
      <w:pPr>
        <w:pStyle w:val="Normal"/>
        <w:rPr/>
      </w:pPr>
      <w:r>
        <w:rPr/>
      </w:r>
    </w:p>
    <w:p>
      <w:pPr>
        <w:pStyle w:val="Normal"/>
        <w:rPr/>
      </w:pPr>
      <w:r>
        <w:rPr/>
        <w:t xml:space="preserve">      </w:t>
      </w:r>
      <w:r>
        <w:rPr/>
        <w:t>Kto może zostać członkiem organizacji i w jaki sposób?</w:t>
      </w:r>
    </w:p>
    <w:p>
      <w:pPr>
        <w:pStyle w:val="Normal"/>
        <w:rPr/>
      </w:pPr>
      <w:r>
        <w:rPr/>
      </w:r>
    </w:p>
    <w:p>
      <w:pPr>
        <w:pStyle w:val="Normal"/>
        <w:rPr/>
      </w:pPr>
      <w:r>
        <w:rPr/>
        <w:t>Odp. Staramy się, aby w/g statutu prowadzić naszą organizację, czyli być apolitycznym, zatem dążenia idą w kierunku utwierdzającym w tym przekonaniu i tak się to dzieje. Każdy, kto ma ochotę działać i kultywować wartości patriotyczne może do naszego związku wstąpić, może też być sympatykiem i uczestniczyć w naszych spotkaniach. Osoby politycznie związane informujemy o apolityczności naszego związku, gdyż trzeba zrozumieć, iż każdy z nasz jest związany czy sympatyzuje jakiejś opcji politycznej, więc jedno drugiego nie wyklucza. Chcemy po prostu na naszych spotkaniach kultywować i przypominać, jakim wielkim patriotyzmem kierował się marszałek Józef Piłsudski i w tym momencie jest wielce wskazana apolityczność.</w:t>
      </w:r>
    </w:p>
    <w:p>
      <w:pPr>
        <w:pStyle w:val="Normal"/>
        <w:rPr/>
      </w:pPr>
      <w:r>
        <w:rPr/>
      </w:r>
    </w:p>
    <w:p>
      <w:pPr>
        <w:pStyle w:val="Normal"/>
        <w:rPr/>
      </w:pPr>
      <w:r>
        <w:rPr/>
        <w:t>Muszę zaznaczyć, że jesteśmy chyba pierwszym komitetem budowy pomnika, który przez jeden rok od jego powołania posiada gotowy projekt, miejsce i decyzje z tym związane.</w:t>
      </w:r>
    </w:p>
    <w:p>
      <w:pPr>
        <w:pStyle w:val="Normal"/>
        <w:rPr/>
      </w:pPr>
      <w:r>
        <w:rPr/>
      </w:r>
    </w:p>
    <w:p>
      <w:pPr>
        <w:pStyle w:val="Normal"/>
        <w:rPr/>
      </w:pPr>
      <w:r>
        <w:rPr/>
        <w:t>Jako współtwórca pomysłu budowy pomnika marszałkowi Piłsudskiemu zapraszam gdynian do współrealizacji tego przedsięwzięcia zakupując cegiełki. Czy tez innego rodzaju wspierania zebrania kwoty, która by pozwoliła na realizacje tego pięknego i patriotycznego planu.</w:t>
      </w:r>
    </w:p>
    <w:p>
      <w:pPr>
        <w:pStyle w:val="Normal"/>
        <w:rPr/>
      </w:pPr>
      <w:r>
        <w:rPr/>
      </w:r>
    </w:p>
    <w:p>
      <w:pPr>
        <w:pStyle w:val="Normal"/>
        <w:rPr/>
      </w:pPr>
      <w:r>
        <w:rPr/>
        <w:t>Kontakt z organizacją:</w:t>
      </w:r>
    </w:p>
    <w:p>
      <w:pPr>
        <w:pStyle w:val="Normal"/>
        <w:rPr/>
      </w:pPr>
      <w:r>
        <w:rPr/>
      </w:r>
    </w:p>
    <w:p>
      <w:pPr>
        <w:pStyle w:val="Normal"/>
        <w:rPr/>
      </w:pPr>
      <w:r>
        <w:rPr/>
        <w:t>www.pilsudski.x.pl lub email pilsudski.gdynia@gmail.com</w:t>
      </w:r>
    </w:p>
    <w:p>
      <w:pPr>
        <w:pStyle w:val="Normal"/>
        <w:rPr/>
      </w:pPr>
      <w:r>
        <w:rPr/>
        <w:t>Rozmawiał Mariusz Jagłows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8:35:00Z</dcterms:created>
  <dc:creator>Julian Michaś</dc:creator>
  <dc:description/>
  <cp:keywords/>
  <dc:language>en-US</dc:language>
  <cp:lastModifiedBy>Julian Michaś</cp:lastModifiedBy>
  <dcterms:modified xsi:type="dcterms:W3CDTF">2011-03-13T18:39:00Z</dcterms:modified>
  <cp:revision>2</cp:revision>
  <dc:subject/>
  <dc:title>Od kwietnia 2009 roku w Gdyni istnieje grupa sympatyków idei i myśli przewodniej Marszałka Józefa Piłsudskiego</dc:title>
</cp:coreProperties>
</file>