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Gdynia dn. 08.01.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chwała nr 06 z dn. 08.01.2010r.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ą z dnia 08 stycznia 2010 roku upoważniamy każdego z członków Prezydium Zarząd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wiązku Piłsudczyków Rzeczypospolitej Pol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amięci Józefa Piłsud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dział Pomorski w Gdyni</w:t>
      </w:r>
    </w:p>
    <w:p>
      <w:pPr>
        <w:pStyle w:val="Normal"/>
        <w:jc w:val="center"/>
        <w:rPr/>
      </w:pPr>
      <w:r>
        <w:rPr>
          <w:b/>
        </w:rPr>
        <w:t>Do reprezentowania i załatwiania wszelkich formalności w Urzędach Państwowych, Bankach i tym podobnych instytucjach niżej wymieni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zes …………………..Arkadiusz Ordyni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iceprezes/sekretarz ….Julian Micha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arbnik ………………..Małgorzata Gołębi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3807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Prez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8:00Z</dcterms:created>
  <dc:creator>Julian Michaś</dc:creator>
  <dc:description/>
  <cp:keywords/>
  <dc:language>en-US</dc:language>
  <cp:lastModifiedBy>Julian Michaś</cp:lastModifiedBy>
  <dcterms:modified xsi:type="dcterms:W3CDTF">2011-10-17T19:46:00Z</dcterms:modified>
  <cp:revision>14</cp:revision>
  <dc:subject/>
  <dc:title>Gdynia dn</dc:title>
</cp:coreProperties>
</file>